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蜀韵金铝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81MAEA67W4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广汉市海口路四段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广汉市海口路四段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板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Shuyun Gold Aluminum New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81MAEA67W4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, Section 4, HaiKou Road, Guanghan City, De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, Section 4, HaiKou Road, Guanghan City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luminum plate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