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南方赛珀工业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352471332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杭州市余杭区仁和街道东风村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杭州市余杭区仁和街道东风村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量泵、气动隔膜泵、成套化学加药装置的设计、生产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Nanfang Saipo Industri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352471332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3, Dongfeng Village, Renhe Street, Yuhang District, H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3, Dongfeng Village, Renhe Street, Yuhang District, H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production, and sales of metering pumps, pneumatic diaphragm pumps, and complete chemical dosing de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