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7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浩恒机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605380773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江北区长兴路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宁波柯力人工智能研发中心</w:t>
      </w:r>
      <w:r>
        <w:rPr>
          <w:sz w:val="18"/>
          <w:szCs w:val="18"/>
        </w:rPr>
        <w:t>B2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江北区长兴路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宁波柯力人工智能研发中心</w:t>
      </w:r>
      <w:r>
        <w:rPr>
          <w:sz w:val="18"/>
          <w:szCs w:val="18"/>
        </w:rPr>
        <w:t>B2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3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量、温度传感器的研发、制造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7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Haoheng Electromechan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605380773X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211, Ningbo Keli Artificial Intelligence Research and Development Center, No. 199, Changxing Road, Jiangbei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211, Ningbo Keli Artificial Intelligence Research and Development Center, No. 199, Changxing Road, Jiangbei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manufacturing, and sales of electric and temperature senso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