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博柯尔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25MA7B01KP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行唐县经济开发区创业路与科技大街交叉口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行唐县经济开发区创业路与科技大街交叉口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零部件（稀有金属除外）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OKEER ELECTRIC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25MA7B01KP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tersection of Chuangye Road and Keji Street, Xingtang County Economic Development Zone, Xingtang County, Shijiazhuang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tersection of Chuangye Road and Keji Street, Xingtang County Economic Development Zone, Xingtang County, Shijiazhuang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tal components (excluding rare meta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