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泉州市五虎山冶金粉末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25772929928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永春县石鼓镇洑江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6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永春县石鼓镇洑江村</w:t>
      </w:r>
      <w:r>
        <w:rPr>
          <w:sz w:val="18"/>
          <w:szCs w:val="18"/>
        </w:rPr>
        <w:t>38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6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冶金粉末（铁粉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25772929928D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