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基石建筑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11MA2TMR1B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商业展示柜的制作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Jishi construc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11MA2TMR1B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commercial display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