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6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春旭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1791399387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沧县李天木皂坡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沧县李天木皂坡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零部件（储气筒）的生产（涉及生产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6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Chunxu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1791399387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itianmu Zaopo Village, Cang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itianmu Zaopo Village, Cang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automotive components (gas cylinders) (excluding production permi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