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瑞贝朗包装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86MA3DBBP46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烟台市栖霞市蛇窝镇荷叶村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53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烟台市栖霞市蛇窝镇荷叶村村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531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托盘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Ruibeilang Packaging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86MA3DBBP46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He Ye Village, Shewo Town, Qixia City, Yantai City, Shan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He Ye Village, Shewo Town, Qixia City, Yantai City, Shan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astic Pall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