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祥瑞胶带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686765525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青岛市黄岛区世纪大道西首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青岛市黄岛区世纪大道西首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橡胶输送带的生产（不含有许可要求的产品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Xiangrui Rubber Belts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686765525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e West Front of Century Avenue,Huangdao District,Qingdao City,Shandong Province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e West Front of Century Avenue,Huangdao District,Qingdao City,Shandong Province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rubber conveyor belts (excluding products requiring license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