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市亿达渤润石化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3685749646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沧州市运河区迎宾北道（原西二环路）饲料加工厂门口西侧第二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沧州市运河区迎宾北道（原西二环路）饲料加工厂门口西侧第二间</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润滑油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angzhou Yida Borun Petrochemic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03685749646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he second room on the west side of the entrance of the feed processing plant on Yingbin North Road (formerly West Second Ring Road) in Yunhe District, Cangzho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The second room on the west side of the entrance of the feed processing plant on Yingbin North Road (formerly West Second Ring Road) in Yunhe District, Cangzho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lubricating oil</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