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知永信科技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58449276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市朝阳区常通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0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2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市朝阳区常通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0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iyongxi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584492765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Room 5005, 4th Floor, Building 2, Yard 3 Changtong Road, Chaoyang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Room 5005, 4th Floor, Building 2, Yard 3 Changtong Road, Chaoyang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struments and me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