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5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宁夏源熙恒泰冶金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40500MAE89Y4P1L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宁夏回族自治区中卫市沙坡头区东园镇黑山村</w:t>
      </w:r>
      <w:r>
        <w:rPr>
          <w:sz w:val="18"/>
          <w:szCs w:val="18"/>
        </w:rPr>
        <w:t>018-01-0327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55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宁夏回族自治区中卫市沙坡头区丽景街</w:t>
      </w:r>
      <w:r>
        <w:rPr>
          <w:sz w:val="18"/>
          <w:szCs w:val="18"/>
        </w:rPr>
        <w:t>74</w:t>
      </w:r>
      <w:r>
        <w:rPr>
          <w:sz w:val="18"/>
          <w:szCs w:val="18"/>
        </w:rPr>
        <w:t>号营业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55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硅铁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5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Ningxia Yuanxi Hengtai Metallur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40500MAE89Y4P1L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018-01-0327, Heishan Village, Dongyuan Town, Shapotou District, Zhongwei City, Ningxia Hui Autonomous Regio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usiness Room, No. 74, Lijing Street, Shapotou District, Zhongwei City, Ningxia Hui Autonomous Region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ferrosilic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