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4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邢台维泰森林防火器材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29MA07R12T3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邢台市巨鹿县官亭镇鱼营村东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525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邢台市巨鹿县官亭镇鱼营村东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525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森林防火器材、森林消防泵、森林防火机械、森林防护装备、救生器具的生产以及园林机械、防汛物资、消防器材、户外运动装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4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529MA07R12T3Y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8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10-17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