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欣飞同创声学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2300547876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北闸口镇工业园区广惠道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厂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35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津南区北闸口镇工业园区广惠道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厂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5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声学产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声学降噪产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环保产品（医院垃圾、被服收集系统及传输系统）研发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Xinfei Tongchuang Acoustic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2300547876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7 Guanghui Road, Factory Area A, Industrial Park, Beizhakou Town, Jinnan District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7 Guanghui Road, Factory Area A, Industrial Park, Beizhakou Town, Jinnan District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coustic products (noise reduction products), environmental protection products (medical waste, linen collection and conveying systems) R&amp;D and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