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康思美建设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6721925150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东圃二马路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房部位</w:t>
      </w:r>
      <w:r>
        <w:rPr>
          <w:sz w:val="18"/>
          <w:szCs w:val="18"/>
        </w:rPr>
        <w:t>15-B01</w:t>
      </w:r>
      <w:r>
        <w:rPr>
          <w:sz w:val="18"/>
          <w:szCs w:val="18"/>
        </w:rPr>
        <w:t>房（仅限办公用途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6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东圃二马路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房部位</w:t>
      </w:r>
      <w:r>
        <w:rPr>
          <w:sz w:val="18"/>
          <w:szCs w:val="18"/>
        </w:rPr>
        <w:t>15-B0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6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体育器材、体育用品、水处理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Kangsimei Constructio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6721925150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-B01, Section 15, 17, 19, No. 67, Dongpu 2nd Road, Tianhe District, Guangzhou (for office use onl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Room 15-B01, Section 15, 17, 19, No. 67, Dongpu 2nd Road, Tianhe District, Guangzhou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ports equipment, sporting goods and water treatment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