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省筠安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3MAE220BB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长沙市天心区雀园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创谷产业园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长沙市天心区雀园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创谷产业园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梯自行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3MAE220BB5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