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信康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MA07MDXL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马厂镇旧张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马厂镇旧张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钣金件（含机箱、机柜壳体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Xinkang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MA07MDXL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uzhangtun Village, Machang Town, Qingxian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uzhangtun Village, Machang Town, Qingxian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heet metal parts (including chassis and cabinet shel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