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埃克托德（上海）流体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20MADRHK4U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楚华北路</w:t>
      </w:r>
      <w:r>
        <w:rPr>
          <w:sz w:val="18"/>
          <w:szCs w:val="18"/>
        </w:rPr>
        <w:t>22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颛建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二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阀门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ctorde (Shanghai) Fluid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20MADRHK4U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nd Floor, 2258Huaxia North Road,Fengxian District,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No.300, Cai Jian Road,Minhang District,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Valve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