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朝辉驰骋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68511266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建材城西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2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回龙观镇建材城西路</w:t>
      </w:r>
      <w:r>
        <w:rPr>
          <w:sz w:val="18"/>
          <w:szCs w:val="18"/>
        </w:rPr>
        <w:t>8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2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、智能控制系统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685112661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