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鼎一具业工程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2MA1XH973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4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铜山区刘集镇施楼村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4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机械设备液压油管、油箱、结构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Dingyi Construction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2MA1XH973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Group 4, Shilou Village, Liujizhen Town, Tongshan District, Xu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ydraulic oil pipes, oil tanks and structural parts for construction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