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13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徐州鼎一具业工程机械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312MA1XH9735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徐州市铜山区刘集镇施楼村</w:t>
      </w:r>
      <w:r>
        <w:rPr>
          <w:sz w:val="18"/>
          <w:szCs w:val="18"/>
        </w:rPr>
        <w:t>4</w:t>
      </w:r>
      <w:r>
        <w:rPr>
          <w:sz w:val="18"/>
          <w:szCs w:val="18"/>
        </w:rPr>
        <w:t>组</w:t>
      </w:r>
      <w:r>
        <w:rPr>
          <w:sz w:val="18"/>
          <w:szCs w:val="18"/>
        </w:rPr>
        <w:t>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2114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徐州市铜山区刘集镇施楼村</w:t>
      </w:r>
      <w:r>
        <w:rPr>
          <w:sz w:val="18"/>
          <w:szCs w:val="18"/>
        </w:rPr>
        <w:t>4</w:t>
      </w:r>
      <w:r>
        <w:rPr>
          <w:sz w:val="18"/>
          <w:szCs w:val="18"/>
        </w:rPr>
        <w:t>组</w:t>
      </w:r>
      <w:r>
        <w:rPr>
          <w:sz w:val="18"/>
          <w:szCs w:val="18"/>
        </w:rPr>
        <w:t>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2114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工程机械设备液压油管、油箱、结构件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13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Xuzhou Dingyi Construction Machiner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312MA1XH9735Y</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8, Group 4, Shilou Village, Liujizhen Town, Tongshan District, Xuzhou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8, Group 4, Shilou Village, Liujizhen Town, Tongshan District, Xuzhou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of hydraulic oil pipes, oil tanks and structural parts for construction machinery and equipment</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5-27</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5-29</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