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3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亚新不锈钢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82674174138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经济开发区沙河城镇东赵庄村南建设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车间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4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邢台经济开发区沙河城镇东赵庄村南建设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4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不锈钢带和不锈钢喉箍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3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82674174138U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