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飞扬声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4ABCR1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石碣镇石碣庆丰西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2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石碣镇石碣庆丰西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29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声器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GSM-soundTechnology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4ABCR1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8-1, Qingfeng West Road, Shijie Town, Dongguan City, 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8-1, Qingfeng West Road, Shijie Town, Dongguan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electroacoustic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