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天鸿创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3MABMDUTQ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滨海高新区华苑产业区（环外）海泰华科五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琏升科技园（三五互联科技园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601-16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滨海高新区华苑产业区（环外）海泰华科五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琏升科技园（三五互联科技园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601-16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（其他婴幼儿配方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不含冷藏冷冻食品的互联网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Tianhong Innov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3MABMDUTQ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01-1608, 16th Floor, Building B, Liansheng Science and Technology Park (Sanwu Internet Technology Park), No. 2 Haitai Huake 5th Road, Huayuan Industrial Zone (Outer Ring), Binhai High tech Zone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01-1608, 16th Floor, Building B, Liansheng Science and Technology Park (Sanwu Internet Technology Park), No. 2 Haitai Huake 5th Road, Huayuan Industrial Zone (Outer Ring), Binhai High tech Zone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ternet sales of frozen foods not included in the scope of qualification (other infant formula foo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