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嘉兴市荣鑫汽车配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02741013108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南湖区凤桥镇工业园区</w:t>
      </w:r>
      <w:r>
        <w:rPr>
          <w:rFonts w:eastAsia="Times New Roman"/>
          <w:sz w:val="18"/>
          <w:szCs w:val="18"/>
        </w:rPr>
        <w:t xml:space="preserve">  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南湖区凤桥镇庄史村中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60 </w:t>
      </w:r>
      <w:r>
        <w:rPr>
          <w:sz w:val="18"/>
          <w:szCs w:val="18"/>
        </w:rPr>
        <w:t>幢北车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零部件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xing Rongxin Automotive Par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02741013108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engqiao Town Industrial Park, Nanhu District, Jia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Workshop, Building 060, Zhongfa, Zhuangshi Village, Fengqiao Town, Nanhu District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lastic compon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