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金牛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2169339183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海安县老坝港镇工业园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6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通市海安市老坝港工业园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6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机械设备的制造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Jinniu Automatic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21693391832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Industrial Park, Laobagang Town, Hai'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, Industrial Park, Laobagang Town, Hai'an County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to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and sales of petroleum machinery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