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中上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MA0DMNRA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孟店乡东帽圈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孟店乡东帽圈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管件制品（法兰、弹簧支吊架、金属软管、封头、锅炉附件、储罐配件、金属管道）制造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ongsha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MA0DMNRA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okuan Village, Mengdian Township, Yansh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okuan Village, Mengdian Township, Yansh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sales of metal pipe fittings products :flanges, spring supports and hangers, metal hoses, heads, boiler accessories, storage tank accessories, metal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