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烟台阿特森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613MA3C8TB73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烟台市莱山区捷爱斯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烟台市莱山区捷爱斯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设备（磁力驱动反应釜）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antai Atsen Ma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613MA3C8TB73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2 Jieaisi Road, Laishan District, Yantai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 Jieaisi Road, Laishan District, Yantai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laboratory equipment (magnetic driven reactor) (exclud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