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2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文安县大鸣金属制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026MA0G0TT80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廊坊市文安县史各庄镇上武各庄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廊坊市文安县史各庄镇毛湾桥沿</w:t>
      </w:r>
      <w:r>
        <w:rPr>
          <w:sz w:val="18"/>
          <w:szCs w:val="18"/>
        </w:rPr>
        <w:t xml:space="preserve">336 </w:t>
      </w:r>
      <w:r>
        <w:rPr>
          <w:sz w:val="18"/>
          <w:szCs w:val="18"/>
        </w:rPr>
        <w:t>国道西行</w:t>
      </w:r>
      <w:r>
        <w:rPr>
          <w:sz w:val="18"/>
          <w:szCs w:val="18"/>
        </w:rPr>
        <w:t>2</w:t>
      </w:r>
      <w:r>
        <w:rPr>
          <w:sz w:val="18"/>
          <w:szCs w:val="18"/>
        </w:rPr>
        <w:t>公里北侧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轻钢龙骨的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2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Wen'an County Daming Metal Product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026MA0G0TT80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hangwugezhuang Village, Shigezhuang Town, Wen'an County, Langfang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Maowan Bridge, Shigezhuang Town, Wen'an County, Langfang City, runs 2 kilometers west along National Highway 336 on the north sid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ing of light steel keel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