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2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连嘉名重工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12MA0TU30C3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旅顺口区创业街</w:t>
      </w:r>
      <w:r>
        <w:rPr>
          <w:sz w:val="18"/>
          <w:szCs w:val="18"/>
        </w:rPr>
        <w:t>11-1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3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旅顺口区创业街</w:t>
      </w:r>
      <w:r>
        <w:rPr>
          <w:sz w:val="18"/>
          <w:szCs w:val="18"/>
        </w:rPr>
        <w:t>11-1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3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铁结构体部件的生产；机械设备零部件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2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lian Jiaming Heavy Industry Machine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12MA0TU30C3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1-12 Chuangye Street, Lvshunkou District, Dalian City, Liaoni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1-12 Chuangye Street, Lvshunkou District, Dalian City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cessing of Mechanical Equipment Accessories &amp; Parts &amp; Steel Structural Componen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