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林源环保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02MA2BB1BC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南湖区凤桥镇青龙路南侧、新科路东侧一幢一楼</w:t>
      </w:r>
      <w:r>
        <w:rPr>
          <w:sz w:val="18"/>
          <w:szCs w:val="18"/>
        </w:rPr>
        <w:t>1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秀洲区周安路</w:t>
      </w:r>
      <w:r>
        <w:rPr>
          <w:sz w:val="18"/>
          <w:szCs w:val="18"/>
        </w:rPr>
        <w:t>3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智能环保厕所（移动式、装配式）、环保设备（污水处理设备、废气处理设备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Linyuan Environmental Protection Enginee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02MA2BB1BC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6, 1st Floor, Building 1, East of Xinke Road and South of Qinglong Road, Fenggiao Town, Nanhu District, Jiaxing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11, Building 1, No. 399, Zhou'an Road, Xiuzhou District, Jiaxing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intelligent environmentally friendly toilets (mobile and prefabricated), environmental protection equipment (sewage treatment equipment and exhaust gas treatment equipmen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