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凯姆斯智控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008L9X5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（大兴）长子营镇长恒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（大兴）长子营镇长恒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电动执行器的制造；阀门、气动控制柜、气动控制器、压力变送器组装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Beijing Chemsun Intelligent Controls Co., Ltd. 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008L9X5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s 1-4, Building 11, Yard 20, Changheng Road, Changziying Town, BDA (Daxing), Beijing 102615 P. R.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s 1-4, Building 11, Yard 20, Changheng Road, Changziying Town, BDA (Daxing), Beijing 102615 P. R.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electric actuators within the accredited scope; assembly and sales of valves, pneumatic control cabinets, pneumatic controllers, and pressure transmitte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