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时翌纺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82MAE15HT9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彭州市致和镇护贤西二路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40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彭州市致和镇护贤西二路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40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82MAE15HT91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