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1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天诚鑫磊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TA25F1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蜀山区新产业园汶水路电商园三期</w:t>
      </w:r>
      <w:r>
        <w:rPr>
          <w:sz w:val="18"/>
          <w:szCs w:val="18"/>
        </w:rPr>
        <w:t>2</w:t>
      </w:r>
      <w:r>
        <w:rPr>
          <w:sz w:val="18"/>
          <w:szCs w:val="18"/>
        </w:rPr>
        <w:t>号楼</w:t>
      </w:r>
      <w:r>
        <w:rPr>
          <w:sz w:val="18"/>
          <w:szCs w:val="18"/>
        </w:rPr>
        <w:t>A</w:t>
      </w:r>
      <w:r>
        <w:rPr>
          <w:sz w:val="18"/>
          <w:szCs w:val="18"/>
        </w:rPr>
        <w:t>区</w:t>
      </w:r>
      <w:r>
        <w:rPr>
          <w:sz w:val="18"/>
          <w:szCs w:val="18"/>
        </w:rPr>
        <w:t>8</w:t>
      </w:r>
      <w:r>
        <w:rPr>
          <w:sz w:val="18"/>
          <w:szCs w:val="18"/>
        </w:rPr>
        <w:t>层</w:t>
      </w:r>
      <w:r>
        <w:rPr>
          <w:sz w:val="18"/>
          <w:szCs w:val="18"/>
        </w:rPr>
        <w:t>A821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六安市金安区寿春路与五教路交叉口国家级六安经济技术开发区装备制造产业园</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高铁钢结构、高铁钢结构配件的加工及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11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Anhui Tiancheng Xinlei Construc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04MA2TA25F1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A8214, 8th Floor, Area A, Building 2, Phase 3, Wenshui Road E-commerce Park, New Industrial Park, Shushan District, Hefei City, Anhu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ational Liu'an Economic and Technological Development Zone Equipment Manufacturing Industrial Park at the intersection of Shouchun Road and Wujiao Road, Jin'an District, Lu'an City, Anhu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cessing and sales of high-speed rail steel structure and high-speed rail steel structure accessor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