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1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镇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MA2B0YCMX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西湖区留下街道西溪路</w:t>
      </w:r>
      <w:r>
        <w:rPr>
          <w:sz w:val="18"/>
          <w:szCs w:val="18"/>
        </w:rPr>
        <w:t>6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2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西湖区留下街道西溪路</w:t>
      </w:r>
      <w:r>
        <w:rPr>
          <w:sz w:val="18"/>
          <w:szCs w:val="18"/>
        </w:rPr>
        <w:t>6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2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二类医疗器械、半自动体外除颤器、消防器材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1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Zhen Ding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MA2B0YCMX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2, Building 14, No. 698, Xixi Road, Liuxia Street, Xihu District, Hang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2, Building 14, No. 698, Xixi Road, Liuxia Street, Xihu District, Hang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Class II medical devices, semi-automatic external defibrillators and fire-fighting equipment within the scope of qualification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