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岐昱实业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405591355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嘉定区励学路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二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8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励学路</w:t>
      </w:r>
      <w:r>
        <w:rPr>
          <w:sz w:val="18"/>
          <w:szCs w:val="18"/>
        </w:rPr>
        <w:t>13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一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、二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玻璃反应釜、旋转蒸发器、短程分子蒸馏器、控温设备、不锈钢反应釜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yu Industry (Shang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4055913552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B, 2nd Floor, Building 2, No. 1318, Lixue Road, Jiadi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B, 1st &amp;2nd Floor, Building 2, No. 1318, Lixue Road, Jiading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laboratory instruments and equipment (glass reactor, rotary evaporator, short-path molecular distillation, temperature control equipment, stainless steel reacto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