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11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九江初明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60406MAD9LJ750G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江西省九江市经开区九江万景众创城</w:t>
      </w:r>
      <w:r>
        <w:rPr>
          <w:sz w:val="18"/>
          <w:szCs w:val="18"/>
        </w:rPr>
        <w:t>A04</w:t>
      </w:r>
      <w:r>
        <w:rPr>
          <w:sz w:val="18"/>
          <w:szCs w:val="18"/>
        </w:rPr>
        <w:t>厂房</w:t>
      </w:r>
      <w:r>
        <w:rPr>
          <w:sz w:val="18"/>
          <w:szCs w:val="18"/>
        </w:rPr>
        <w:t>101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32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西省九江市经开区九江万景众创城</w:t>
      </w:r>
      <w:r>
        <w:rPr>
          <w:sz w:val="18"/>
          <w:szCs w:val="18"/>
        </w:rPr>
        <w:t>A04</w:t>
      </w:r>
      <w:r>
        <w:rPr>
          <w:sz w:val="18"/>
          <w:szCs w:val="18"/>
        </w:rPr>
        <w:t>厂房</w:t>
      </w:r>
      <w:r>
        <w:rPr>
          <w:sz w:val="18"/>
          <w:szCs w:val="18"/>
        </w:rPr>
        <w:t>101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32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非标通用机械设备加工及钣金加工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11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iujiang Chuming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60406MAD9LJ750G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A04 Factory Building 101, Jiujiang Wanjing Zhongchuang City, Economic Development Zone, Jiujiang City, Jiang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A04 Factory Building 101, Jiujiang Wanjing Zhongchuang City, Economic Development Zone, Jiujiang City, Jiang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Non standard general mechanical equipment processing and sheet metal processing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