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乐山市市中区裕丰纺织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10274468668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；乐山市市中区土主镇桐花塘村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第二栋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床上用品及服装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102744686682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