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邯郸市金钢紧固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08MA0CLE4KX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临洺关镇西大街钛白路南段路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临洺关镇西大街钛白路南段路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的生产及异形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dan Jingang Fastener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08MA0CLE4KX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the south section of Tibai Road, Xidajie, Linmingguan Town, Yongnian District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the south section of Tibai Road, Xidajie, Linmingguan Town, Yongnian District, Hand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fasteners and the processing of special-shaped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