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宸隅（北京）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DP19DQ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怀柔区雁栖经济开发区雁栖大街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群注册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南四环西路</w:t>
      </w:r>
      <w:r>
        <w:rPr>
          <w:sz w:val="18"/>
          <w:szCs w:val="18"/>
        </w:rPr>
        <w:t>186</w:t>
      </w:r>
      <w:r>
        <w:rPr>
          <w:sz w:val="18"/>
          <w:szCs w:val="18"/>
        </w:rPr>
        <w:t>号三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管理服务；工程机械设备销售，工程仪表电气设备销售，工程材料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yu(Beijing)Engineering Consulting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DP19DQ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, Building 3, No.17 Yanqi Street, Yanqi Economic Development Zone, Huairou District, Beijing (cluster regist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, 6M Floor, Building 4, Area 3, Hanwei International Plaza, Fengtai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gineering management services; construction machinery and equipment sales, engineering instrumentation and electrical equipment sales, engineering materials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