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衡水市东晨矿山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8319870649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阜城县霞口镇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阜城县霞口镇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铬铸铁泵件、排水管件、</w:t>
      </w:r>
      <w:r>
        <w:rPr>
          <w:b/>
          <w:sz w:val="30"/>
          <w:szCs w:val="30"/>
        </w:rPr>
        <w:t>1-6</w:t>
      </w:r>
      <w:r>
        <w:rPr>
          <w:b/>
          <w:sz w:val="30"/>
          <w:szCs w:val="30"/>
        </w:rPr>
        <w:t>加伦餐具、球铁法兰、阀门法兰、皮带输送机设备配件（轮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gshui Dongchen Mining Machinery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8319870649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ucheng County, Hengshui City, Hebei Province Chardonnay Mouth Town Industrial Area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ucheng County, Hengshui City, Hebei Province Chardonnay Mouth Town Industrial Area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High chromium cast iron pump parts, pipe, 1-6galen tableware, ductile iron,flanges, valves,flange, the manufacture ofbelt conveyorequipment accessories (round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