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烟台升隆机械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81MAD0X4N83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烟台市龙口市东莱街道通海路</w:t>
      </w:r>
      <w:r>
        <w:rPr>
          <w:sz w:val="18"/>
          <w:szCs w:val="18"/>
        </w:rPr>
        <w:t>7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57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烟台市龙口市通海路电业大厦北</w:t>
      </w:r>
      <w:r>
        <w:rPr>
          <w:sz w:val="18"/>
          <w:szCs w:val="18"/>
        </w:rPr>
        <w:t>3.3</w:t>
      </w:r>
      <w:r>
        <w:rPr>
          <w:sz w:val="18"/>
          <w:szCs w:val="18"/>
        </w:rPr>
        <w:t>公里路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57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配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tai Shenglong Machinery Equipment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81MAD0X4N83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8, Tonghai Road, Donglai Street, Longkou City, Yantai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.3 kilometers north of Electric Power Building, Tonghai Road, Longkou City, Yantai City, Shando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mechanical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