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恒辉金属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09671557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兴阳路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04</w:t>
      </w:r>
      <w:r>
        <w:rPr>
          <w:sz w:val="18"/>
          <w:szCs w:val="18"/>
        </w:rPr>
        <w:t>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兴阳路</w:t>
      </w:r>
      <w:r>
        <w:rPr>
          <w:sz w:val="18"/>
          <w:szCs w:val="18"/>
        </w:rPr>
        <w:t>7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04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材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Henghui Metal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096715579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704, Building 1, No. 706 Xingyang Road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704, Building 1, No. 706 Xingyang Road, Chengyang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eel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