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9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无锡市环化实验室成套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282714930904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宜兴市和桥镇高塍路</w:t>
      </w:r>
      <w:r>
        <w:rPr>
          <w:sz w:val="18"/>
          <w:szCs w:val="18"/>
        </w:rPr>
        <w:t>110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421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宜兴市和桥镇高塍路</w:t>
      </w:r>
      <w:r>
        <w:rPr>
          <w:sz w:val="18"/>
          <w:szCs w:val="18"/>
        </w:rPr>
        <w:t>11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421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实验室台柜的设计、生产和销售，实验室通风设备和气体管路系统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9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Wuxi Huanhua Laboratory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282714930904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10 Gaocheng Road, Heqiao Town, Yixi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10 Gaocheng Road, Heqiao Town, Yixi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Design, Production and Sales of Laboratory Capinets, and Sales of Laboratory Ventilation Equipment and Gas Ripeline System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