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8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重庆市廷佟塑胶厂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00118331603877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重庆市永川区大安工业园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0216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重庆市永川区凤凰湖工业园大安组团</w:t>
      </w:r>
      <w:r>
        <w:rPr>
          <w:sz w:val="18"/>
          <w:szCs w:val="18"/>
        </w:rPr>
        <w:t>C</w:t>
      </w:r>
      <w:r>
        <w:rPr>
          <w:sz w:val="18"/>
          <w:szCs w:val="18"/>
        </w:rPr>
        <w:t>区南城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0216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电工阻燃波纹管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8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00118331603877B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2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1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