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菏泽市新世纪仪器仪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702755425293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菏泽市牡丹区安兴镇经济开发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菏泽市牡丹区中华西路</w:t>
      </w:r>
      <w:r>
        <w:rPr>
          <w:sz w:val="18"/>
          <w:szCs w:val="18"/>
        </w:rPr>
        <w:t>91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实验室仪器仪表的销售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ze new century instrument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702755425293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conomic Development Zone of Anxing Town, Mudan District, Heze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No.918 Zhonghua West Road, Mudan District, Heze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service of laboratory instruments and meter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