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腾弘重工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21060169908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海安经济技术开发区杨浦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6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海安市海安经济技术开发区杨浦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6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和金属结构件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Tenghong Heavy Industry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21060169908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 .8, Yangpu Road , Haian Economic and technological Development Zone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 .8, Yangpu Road , Haian Economic and technological Development Zone , Jiangsu Province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steel structure and metal structure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