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尚悦汽车零部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26MACEB9Y61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定兴县金台经济开发区兴达路南、东兴街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26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定兴县金台经济开发区兴达路南、东兴街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26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塑料零部件的加工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angyue Automotive Par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26MACEB9Y61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Xingda Road and West of Dongxing Street, Jintai Economic Development Zone, Dingxing County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Xingda Road and West of Dongxing Street, Jintai Economic Development Zone, Dingxing County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 xml:space="preserve">The processing of automotive plastic parts (excluding those requiring qualification permits) 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