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声立德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55640019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高新区高朋东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双流区黄甲街道空港四路</w:t>
      </w:r>
      <w:r>
        <w:rPr>
          <w:sz w:val="18"/>
          <w:szCs w:val="18"/>
        </w:rPr>
        <w:t>26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超声波水表、超声波流量计、超声波热能表的组装；计算机信息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Shenitech Instruments Co.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55640019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Gaopeng East Road, Chengdu Hi-tech Zone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/501, Zone 2, No. 2666 Konggang 4th Road,  Chengdu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of ultrasonic water meters, ultrasonic flow meters, and ultrasonic heat meters; computer information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5-05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