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8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文安县巨万特管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026MA7AK2A23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廊坊市文安县新镇镇东街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5807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廊坊市文安县新镇镇王元子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580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包塑金属软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、波纹管、不锈钢软管、双扣穿线软管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8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Wenan county juwante pipe indust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026MA7AK2A23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ongjie Village, Xinzhen Town, Wen'an County, Langf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angyuanzi Village, Xinzhen Town, Wen'an County, Langf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plastic-coated metal hoses, corrugated pipes, stainless steel hoses and double-buckle threading hose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